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i/>
          <w:sz w:val="22"/>
          <w:szCs w:val="22"/>
        </w:rPr>
        <w:t>(ime i prezime – naziv tvrtk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adresa, tel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dar, 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 xml:space="preserve"> 202__.god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81915</wp:posOffset>
                </wp:positionV>
                <wp:extent cx="72453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UPRAVNA PRISTOJB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 xml:space="preserve">20,00 kn 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(2,65 EUR)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državnih bilj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68.5pt;mso-wrap-distance-left:9.05pt;mso-wrap-distance-right:9.05pt;mso-wrap-distance-top:0pt;mso-wrap-distance-bottom:0pt;margin-top:6.45pt;mso-position-vertical-relative:text;margin-left:33.2pt;mso-position-horizontal-relative:text">
                <v:textbox>
                  <w:txbxContent>
                    <w:p>
                      <w:pPr>
                        <w:pStyle w:val="Bezproreda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UPRAVNA PRISTOJB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Bezproreda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proreda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 xml:space="preserve">20,00 kn 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(2,65 EUR)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rFonts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sz w:val="16"/>
                          <w:szCs w:val="16"/>
                        </w:rPr>
                        <w:t>državnih bilj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GRAD ZADAR</w:t>
      </w:r>
    </w:p>
    <w:p>
      <w:pPr>
        <w:pStyle w:val="Normal"/>
        <w:ind w:left="2124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Upravni odjel komunalne djelatnosti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 zaštitu okoliša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Narodni trg br.1, 23000 </w:t>
      </w:r>
      <w:r>
        <w:rPr>
          <w:spacing w:val="40"/>
          <w:sz w:val="22"/>
          <w:szCs w:val="22"/>
        </w:rPr>
        <w:t>ZADAR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PREDMET: </w:t>
      </w:r>
      <w:r>
        <w:rPr>
          <w:sz w:val="22"/>
          <w:szCs w:val="22"/>
        </w:rPr>
        <w:t xml:space="preserve">Odobrenje za ulazak vozila u pješačku zonu </w:t>
      </w:r>
      <w:r>
        <w:rPr>
          <w:b/>
          <w:sz w:val="22"/>
          <w:szCs w:val="22"/>
        </w:rPr>
        <w:t>„Poluotok“</w:t>
      </w:r>
      <w:r>
        <w:rPr>
          <w:sz w:val="22"/>
          <w:szCs w:val="22"/>
        </w:rPr>
        <w:t xml:space="preserve"> u Zadru,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  <w:r>
        <w:rPr>
          <w:spacing w:val="60"/>
          <w:sz w:val="22"/>
          <w:szCs w:val="22"/>
        </w:rPr>
        <w:t>- traži se –</w:t>
      </w:r>
    </w:p>
    <w:p>
      <w:pPr>
        <w:pStyle w:val="Normal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olim naslov da mi odobri ulazak u pješačku zonu </w:t>
      </w:r>
      <w:r>
        <w:rPr>
          <w:b/>
          <w:sz w:val="22"/>
          <w:szCs w:val="22"/>
        </w:rPr>
        <w:t>„Poluotok“</w:t>
      </w:r>
      <w:r>
        <w:rPr>
          <w:sz w:val="22"/>
          <w:szCs w:val="22"/>
        </w:rPr>
        <w:t xml:space="preserve"> u Zadru vozilom: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1. Vrsta, marka, tip, model: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2. Registarska oznaka: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3. Nosivost, širina: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vrha: zaokružiti jedno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ržavanja čistoće i odvoženja komunalnog otpada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ržavanja i izgradnje komunalne infrastrukture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ratizacije, dezinsekcije i dezinfekcije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ržavanja električnih i telekomunikacijskih objekata i uređaja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reme robe za opskrbu prodavaonica, ugostiteljskih objekata, hotela, domova, samostana i kućanstava, te selidbe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preme plina i ogrjeva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rvisiranja aparata, kućanskih uređaj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jevoza građevinskog materijala te odvoza građevnog otpada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ijevoza novca i drugih vrijednosti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ijevoza poštanskih pošiljak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atering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ijevoza opreme radi održavanja priredbi, izložbi, kulturno-zabavnih i sportskih manifestacij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rijevoza opreme za radio i televizijske prijenose i snimanj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ijevoza teških invalida i bolesnih osob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Vlasnicima garaža u pješačkoj zoni, 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ržavnog, županijskog, gradskog i vjerskog protokola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reme robe za Gradsku tržnicu,</w:t>
      </w:r>
    </w:p>
    <w:p>
      <w:pPr>
        <w:pStyle w:val="Bezprored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stalo 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Razdoblje:_________________________ (datum), 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Lokacija 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rijeme: </w:t>
      </w:r>
      <w:r>
        <w:rPr>
          <w:b/>
          <w:i/>
          <w:sz w:val="22"/>
          <w:szCs w:val="22"/>
        </w:rPr>
        <w:t>a) 6.00-7.30 h   b) 8.00-9.00 h   c) 6.00-7.30 h i 8.00-9.0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bi prilažem:</w:t>
        <w:tab/>
        <w:tab/>
        <w:tab/>
        <w:tab/>
        <w:tab/>
        <w:tab/>
        <w:tab/>
        <w:t xml:space="preserve"> PODNOSITELJ ZAHTJEVA</w:t>
      </w:r>
    </w:p>
    <w:p>
      <w:pPr>
        <w:pStyle w:val="Normal"/>
        <w:rPr/>
      </w:pPr>
      <w:r>
        <w:rPr>
          <w:sz w:val="22"/>
          <w:szCs w:val="22"/>
        </w:rPr>
        <w:t>1. presliku prometne dozvole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2. 20,00 kn (2,65 EUR) državnih biljega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3. dokaz o uplati naknade</w:t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 xml:space="preserve">Uplata upravne pristojbe može se izvršiti općom uplatnicom (gotovinski nalog) ili putem internet bankarstva (bezgotovinski nalog) izravno na sljedeći račun: IBAN HR1210010051863000160, model HR64, a u pozivu na broj potrebno je naznačiti: 5002-35724-OIB. </w:t>
      </w:r>
    </w:p>
    <w:p>
      <w:pPr>
        <w:pStyle w:val="Default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Opis plaćanja: ime podnositelja, namjena uplate prema vrsti zahtjeva</w:t>
      </w:r>
    </w:p>
    <w:p>
      <w:pPr>
        <w:pStyle w:val="Normal"/>
        <w:rPr>
          <w:rFonts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/>
          <w:i/>
          <w:sz w:val="16"/>
          <w:szCs w:val="16"/>
          <w:lang w:eastAsia="en-US"/>
        </w:rPr>
        <w:t>Potvrdu o uplati upravne pristojbe potrebno je priložiti uz zahtjev.</w:t>
      </w:r>
    </w:p>
    <w:sectPr>
      <w:type w:val="nextPage"/>
      <w:pgSz w:w="11906" w:h="16838"/>
      <w:pgMar w:left="90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59:00Z</dcterms:created>
  <dc:creator>TT OFFICE 01</dc:creator>
  <dc:description/>
  <cp:keywords/>
  <dc:language>en-US</dc:language>
  <cp:lastModifiedBy>Nediljka Bljaić</cp:lastModifiedBy>
  <cp:lastPrinted>2021-09-03T13:02:00Z</cp:lastPrinted>
  <dcterms:modified xsi:type="dcterms:W3CDTF">2022-09-05T08:59:00Z</dcterms:modified>
  <cp:revision>2</cp:revision>
  <dc:subject/>
  <dc:title>__________________________________</dc:title>
</cp:coreProperties>
</file>